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ое государственное бюджетное образовательное учреждение дополнительного образования детей Детско-юношеская спортивная школ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 ГБОУ ДОД ДЮСШ Центрального район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7 от «31» августа 2017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б ГБОУ  ДОД  ДЮСШ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М. Ю. Баран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7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ера-преподавателя СПб ГБОУ ДОД ДЮСШ Центр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Трофимова_ Имя__Ольга_ Отчество____Анастольевна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ение (вид спорта)__художественная гимнастика_Группа, этап подготовки _ССМ-2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1-2 года</w:t>
      </w:r>
      <w:r>
        <w:rPr>
          <w:rFonts w:cs="Times New Roman" w:ascii="Times New Roman" w:hAnsi="Times New Roman"/>
          <w:sz w:val="24"/>
          <w:szCs w:val="24"/>
        </w:rPr>
        <w:t xml:space="preserve">. Возраст обучающихся: </w:t>
      </w:r>
      <w:r>
        <w:rPr>
          <w:rFonts w:cs="Times New Roman" w:ascii="Times New Roman" w:hAnsi="Times New Roman"/>
          <w:sz w:val="24"/>
          <w:szCs w:val="24"/>
          <w:u w:val="single"/>
        </w:rPr>
        <w:t>_16-18_лет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: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составлена в соответствии с Законом Российской Федерации «Об образовании» от 29.12.2012 № 273-ФЗ, Типового положения об образовательном учреждении дополнительного образования детей (Постановление Правительства Федерации от 17.09.2012г. № 933).  На основе </w:t>
      </w:r>
      <w:r>
        <w:rPr>
          <w:rStyle w:val="BodyTextChar"/>
          <w:rFonts w:cs="Times New Roman" w:ascii="Times New Roman" w:hAnsi="Times New Roman"/>
          <w:color w:val="000000"/>
          <w:sz w:val="24"/>
          <w:szCs w:val="24"/>
        </w:rPr>
        <w:t xml:space="preserve">научных и методических </w:t>
      </w:r>
      <w:r>
        <w:rPr>
          <w:rStyle w:val="BodyTextChar"/>
          <w:rFonts w:cs="Times New Roman" w:ascii="Times New Roman" w:hAnsi="Times New Roman"/>
          <w:sz w:val="24"/>
          <w:szCs w:val="24"/>
        </w:rPr>
        <w:t>материалов</w:t>
      </w:r>
      <w:r>
        <w:rPr>
          <w:rStyle w:val="BodyTextChar"/>
          <w:rFonts w:cs="Times New Roman" w:ascii="Times New Roman" w:hAnsi="Times New Roman"/>
          <w:color w:val="000000"/>
          <w:sz w:val="24"/>
          <w:szCs w:val="24"/>
        </w:rPr>
        <w:t xml:space="preserve"> и разработок собственных, отечественных и зарубежных авторов</w:t>
      </w:r>
      <w:r>
        <w:rPr>
          <w:rStyle w:val="BodyTextChar"/>
          <w:rFonts w:cs="Times New Roman" w:ascii="Times New Roman" w:hAnsi="Times New Roman"/>
          <w:sz w:val="24"/>
          <w:szCs w:val="24"/>
        </w:rPr>
        <w:t>. При разработке Программы использованы нормативные требования в соответствии с 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(Приказ Минспорта РФ от 12.09.2013г. № 730).</w:t>
      </w:r>
    </w:p>
    <w:p>
      <w:pPr>
        <w:pStyle w:val="Normal"/>
        <w:shd w:fill="FFFFFF" w:val="clear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теоретико-методический и практический материал для практических занятий по общей физической и специальной физической подготовке, технической, тактической, психологической (и других специальных разделов) подготовки обучающихся. Даны примеры элементов, упражнений, а также объединения элементов, упражнений, направленные на развитие как отдельных физических качеств, так и комплекса качеств, а также на обучение технике эле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адаптации к жизни в обществе, профессиональной ориент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детей, проявивших выдающиеся способности в спор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функц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изическое воспитание. Вспомогательные функции: спортивная подготовка и физическое образование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ные задачи на учебный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вать гибк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координационные спосо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скоростно-силовые спосо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ершенствовать индивидуальную соревновательную програм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оать групповую соревновательн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Учебный план-график. Годовой учебный план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76"/>
        <w:gridCol w:w="576"/>
        <w:gridCol w:w="576"/>
        <w:gridCol w:w="576"/>
        <w:gridCol w:w="498"/>
        <w:gridCol w:w="499"/>
        <w:gridCol w:w="576"/>
        <w:gridCol w:w="576"/>
        <w:gridCol w:w="576"/>
        <w:gridCol w:w="576"/>
        <w:gridCol w:w="576"/>
        <w:gridCol w:w="576"/>
        <w:gridCol w:w="742"/>
      </w:tblGrid>
      <w:tr>
        <w:trPr>
          <w:trHeight w:val="113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енировочных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грузки по ОФ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грузки по СФ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(в го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ематическое планирование на учебный год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9"/>
        <w:gridCol w:w="1983"/>
        <w:gridCol w:w="1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во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-ав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техника безопасности, гиги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 ходьба, бег, упражнения для пресса и осанки, подвижные игры, силовая подгот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-ав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-ав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(в т.ч. тактическая) подготовк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-ав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, обру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була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-ав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-ав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ормативные требования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-ав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, мо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, упражнения на силу мышц спины 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ного пре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деятельность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-ав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-ав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закали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аткое содержание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программного материала на учебный год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уппа, этап подготовки: ______________________ССМ-2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пражнения (элементы, группы элементов) данных разделов Программы (для каждого вида, раздела отдельно)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пражнение с обруч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пражнение с мяч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пражнение с була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пражнение с лен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упражнение с пятью обруч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упражнение с тремя мячами и двумя скакал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предмета (вращения, вертушки, перекаты, брос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е доро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намически элементы с вращением («риски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ство» (сложно координационное сочетание работы тела и предм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новесия, повороты, прыжки с обруч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предмета (восьмерки, круги, обволакивания, отбивы от пола, отталкивания, перекаты, брос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е доро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намически элементы с вращением («риск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ство» (сложно координационное сочетание работы тела и предм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новесия, повороты, прыжки с мяч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предмета (малые круги, мельницы, малые брос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е доро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намически элементы с вращением («риск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ство» (сложно координационное сочетание работы тела и предм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новесия, повороты, прыжки с була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предмета (спиральки, змейки, восьмерки, брос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е доро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намически элементы с вращением («риск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ство» (сложно координационное сочетание работы тела и предм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новесия, повороты, прыжки с лен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предмета (вращения, вертушки, перекаты, броски)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е доро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намически элементы с вращением («риск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(взаимодействия между гимнастк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ро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новесия, повороты, прыжки с обруч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предмета (восьмерки, круги, обволакивания, отбивы от пола, отталкивания, перекаты, броски, «эшаппе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е доро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намически элементы с вращением («риск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предм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новесия, повороты, прыжки с мяч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а, перебро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разучивание, освоение и совершенствование упражнений программного материала осуществляется с учётом возрастных и индивидуальных особенностей обучающихся (в том числе антропометрических и морфофункциональных показателей); с учётом разрядных требований для данного возраста и этапа подготовки, согласно единой всероссийской спортивной классификации (ЕВСК) и в соответствии с утверждёнными (действующими) правилами соревнований вида спорта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о-переводные нормативы:</w:t>
      </w:r>
    </w:p>
    <w:tbl>
      <w:tblPr>
        <w:tblW w:w="819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521"/>
      </w:tblGrid>
      <w:tr>
        <w:trPr>
          <w:trHeight w:val="37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>
          <w:trHeight w:val="37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с опоры высотой 50 см. с наклоном наз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 правой но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 левой ног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плотное касание пола правым и левым бедром, захват двумя ру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-5 см. от пола до бед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6-10 см. от пола до бед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захват только одноимённой ру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без наклона назад.</w:t>
            </w:r>
          </w:p>
        </w:tc>
      </w:tr>
      <w:tr>
        <w:trPr>
          <w:trHeight w:val="37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й шпагат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выполнение шпагата по одной пря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с небольшим заворотом стоп вовнут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до 10 см. от линии до па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10-15 см. от линии до па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10-15 см. от линии до паха с заворотом стоп вовнутрь.</w:t>
            </w:r>
          </w:p>
        </w:tc>
      </w:tr>
      <w:tr>
        <w:trPr>
          <w:trHeight w:val="374" w:hRule="atLeast"/>
        </w:trPr>
        <w:tc>
          <w:tcPr>
            <w:tcW w:w="3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» на коленях. И.П. – стойка на колен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прогнуться назад с захватом руками о пятки, 2-3 - фиксация положения, 4 – И.П.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плотная складка, локти прямые, колени вме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недостаточная складка в наклоне, согнутые ру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недостаточная складка в наклоне, согнутые руки, колени вроз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наклон назад, руками до п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наклон назад, руками до пола, колени врозь.</w:t>
            </w:r>
          </w:p>
        </w:tc>
      </w:tr>
      <w:tr>
        <w:trPr>
          <w:trHeight w:val="374" w:hRule="atLeast"/>
        </w:trPr>
        <w:tc>
          <w:tcPr>
            <w:tcW w:w="3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». И.П. – основная стой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наклон назад с одноимённым захватом руками голени , 2-7 - фиксация положения, 8 – И.П.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мост с захватом руками за голень, плотная склад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мост с захва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мост вплотную, руки к пят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2-6 см. от рук до ст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7-12 см. от рук до стоп.</w:t>
            </w:r>
          </w:p>
        </w:tc>
      </w:tr>
      <w:tr>
        <w:trPr>
          <w:trHeight w:val="374" w:hRule="atLeast"/>
        </w:trPr>
        <w:tc>
          <w:tcPr>
            <w:tcW w:w="3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.П. лёжа на спине, ноги вверх. 1 – сед углом, ноги в поперечный шпагат. 2- И.П.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амплитуда, темп при обязательном вертикальном положении спины при выполнении складки. Выполнение за 15 с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4 р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3 р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2 р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1 р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10 раз</w:t>
            </w:r>
          </w:p>
        </w:tc>
      </w:tr>
      <w:tr>
        <w:trPr>
          <w:trHeight w:val="374" w:hRule="atLeast"/>
        </w:trPr>
        <w:tc>
          <w:tcPr>
            <w:tcW w:w="3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.П. лёжа на животе. 1 – прогнуться назад, руки на ширине плеч. 2- И.П.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10 раз – за 10 секун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до касания ног, стопы вме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руки параллельно по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руки дальше вертик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руки точно ввер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руки чуть ниже вертикали.</w:t>
            </w:r>
          </w:p>
        </w:tc>
      </w:tr>
      <w:tr>
        <w:trPr>
          <w:trHeight w:val="37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двойным вращением скакалки вперёд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20 раз за 10 секун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9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8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7 р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16 раз</w:t>
            </w:r>
          </w:p>
        </w:tc>
      </w:tr>
      <w:tr>
        <w:trPr>
          <w:trHeight w:val="37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«захват». И.П. – стойка, руки в стороны. Махом правой назад, захват разноименной рукой, стойка на левой – полупалец. То же упражнение с другой ног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на полупальце с максимальной амплитуд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2 секун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1 секун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0 секун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9 секун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8 секунды.</w:t>
            </w:r>
          </w:p>
        </w:tc>
      </w:tr>
      <w:tr>
        <w:trPr>
          <w:trHeight w:val="39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в шпагат вперёд, в сторону, назад. Выполняется с правой и левой ноги. Фиксация равновесия – 5 секунд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рабочая нога выше голо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стопа на уровне пле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нога на уровне 90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нога на уровне 90°, разворот бёдер, завёрнутая опорная нога.</w:t>
            </w:r>
          </w:p>
        </w:tc>
      </w:tr>
      <w:tr>
        <w:trPr>
          <w:trHeight w:val="39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ее равновесие. Выполняется на полупальце, с правой и левой ноги. Фиксация равновесия – 6 секунд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амплитуда - 180° и более, высокий полупале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амплитуда - 180°, положение корпуса ниже вертик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60° - 135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неуверенное исполнение технического элемента, низкий полупалец, недостаточная амплитуда.</w:t>
            </w:r>
          </w:p>
        </w:tc>
      </w:tr>
      <w:tr>
        <w:trPr>
          <w:trHeight w:val="39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вперёд. Выполняется с правой и левой ног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демонстрация 3-х шпагатов, фиксация накл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недостаточная амплит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нет фиксированной концовки элем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амплитуда менее 135°.</w:t>
            </w:r>
          </w:p>
        </w:tc>
      </w:tr>
      <w:tr>
        <w:trPr>
          <w:trHeight w:val="39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назад. Выполняется с правой и левой ног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демонстрация 3-х шпагатов, фиксация накл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недостаточная амплит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нет фиксированной концовки элем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амплитуда менее 135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, содержащееся в таблице: «И.П.» - исходное положени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– 5,0-4,5 – высокий уровень специальной физической подготов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4 – 4,0 – выше средне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9 – 3,5 – средний уровень специальной физической подготов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4-3,0 – ниже средне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9 и ниже – низкий уровень специальной физической подготов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на учебный год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соревн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, балл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П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место, 29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и Первенство районных спортивных шк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и 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есто, 29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Карел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есто, 29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арел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есто, 29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. перве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-4 место, 29 бал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: Трофимова Ольга Анато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СР: Платонова Ольга Борис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41:00Z</dcterms:created>
  <dc:creator>Your User Name</dc:creator>
  <dc:description/>
  <cp:keywords/>
  <dc:language>en-US</dc:language>
  <cp:lastModifiedBy>Olga</cp:lastModifiedBy>
  <cp:lastPrinted>2017-03-02T12:07:00Z</cp:lastPrinted>
  <dcterms:modified xsi:type="dcterms:W3CDTF">2017-10-10T10:46:00Z</dcterms:modified>
  <cp:revision>10</cp:revision>
  <dc:subject/>
  <dc:title/>
</cp:coreProperties>
</file>